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杨凌职业技术学院西校区北侧</w:t>
      </w:r>
      <w:r>
        <w:rPr>
          <w:rFonts w:ascii="宋体" w:hAnsi="宋体"/>
          <w:b/>
          <w:sz w:val="32"/>
        </w:rPr>
        <w:t>18</w:t>
      </w:r>
      <w:r>
        <w:rPr>
          <w:rFonts w:ascii="宋体" w:hAnsi="宋体"/>
          <w:b/>
          <w:sz w:val="32"/>
        </w:rPr>
        <w:t>间门面房</w:t>
      </w:r>
      <w:r>
        <w:rPr>
          <w:rFonts w:ascii="宋体" w:hAnsi="宋体"/>
          <w:b/>
          <w:sz w:val="32"/>
          <w:lang w:val="en-US" w:eastAsia="zh-CN"/>
        </w:rPr>
        <w:t>出租</w:t>
      </w:r>
      <w:r>
        <w:rPr>
          <w:rFonts w:ascii="宋体" w:hAnsi="宋体"/>
          <w:b/>
          <w:sz w:val="32"/>
        </w:rPr>
        <w:t>明细表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90"/>
        <w:gridCol w:w="1200"/>
        <w:gridCol w:w="660"/>
        <w:gridCol w:w="855"/>
        <w:gridCol w:w="1065"/>
        <w:gridCol w:w="885"/>
        <w:gridCol w:w="1080"/>
        <w:gridCol w:w="855"/>
        <w:gridCol w:w="1095"/>
        <w:gridCol w:w="228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名称（坐落位置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平方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房屋现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优先承租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评估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租赁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挂牌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年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保证金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加价幅度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自由报价竞价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-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7-8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-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13-14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-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6006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eastAsia="仿宋" w:cs="仿宋" w:ascii="仿宋" w:hAnsi="仿宋"/>
                <w:bCs/>
                <w:szCs w:val="21"/>
              </w:rPr>
              <w:t>8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18-19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20-21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标的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杨凌职业技术学院</w:t>
            </w:r>
            <w:r>
              <w:rPr>
                <w:rFonts w:eastAsia="仿宋" w:cs="仿宋" w:ascii="仿宋" w:hAnsi="仿宋"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szCs w:val="21"/>
              </w:rPr>
              <w:t>西校区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szCs w:val="21"/>
              </w:rPr>
              <w:t>东门</w:t>
            </w:r>
            <w:r>
              <w:rPr>
                <w:rFonts w:eastAsia="仿宋" w:cs="仿宋" w:ascii="仿宋" w:hAnsi="仿宋"/>
                <w:bCs/>
                <w:szCs w:val="21"/>
              </w:rPr>
              <w:t>22-23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0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201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56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0-11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  <w:tc>
          <w:tcPr>
            <w:tcW w:w="1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租金支付要求：按年支付。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同时应于每年租金到期前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日内向杨凌职业技术学院指定账户一次性支付下一年租金。起租日：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租金调整方式：第二年、第三年年租金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在前一年度租金的基础上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依次上浮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.5%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押金支付方式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一次性支付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val="en-US" w:eastAsia="zh-CN"/>
              </w:rPr>
              <w:t>个月的租金为押金，合同终止并完成房屋交接手续后，出租方将押金如数无息退还承租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水、电、气、热、物业费等费用的约定：水、电费用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由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乙方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房产用途使用说明：不得经营网吧、电子游戏厅、校外培训、补习机构等国家规定的校园周围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米内不得经营的有关项目，不得经营餐饮及污染较大的项目，改变经营范围必须经甲方审查同意，否则，房屋押金不予退还并终止协议。由此造成的法律和经济责任均由承租方自行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是否允许装修改造：甲方同意乙方在不改变房屋结构的前提下，投资对租赁房屋进行装饰装修，装饰装修方案须经甲方审核签字同意。租赁期满后，乙方维持装饰装修后的现状交付房屋的，甲方不补偿装饰装修费用；乙方拆除装饰装修的设备、材料的，必须出资恢复房屋原样。承租方不得私自更改或乱接用电线路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、上下水、消防设施等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，对违规操作造成人身及财产损害的，承租方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须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全部责任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7:15Z</dcterms:created>
  <dc:creator>dell</dc:creator>
  <dc:description/>
  <dc:language>en-US</dc:language>
  <cp:lastModifiedBy>dell</cp:lastModifiedBy>
  <cp:lastPrinted>2024-12-23T15:21:00Z</cp:lastPrinted>
  <dcterms:modified xsi:type="dcterms:W3CDTF">2024-12-23T08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D315A0C74783BA282623DD9CB2ED_12</vt:lpwstr>
  </property>
  <property fmtid="{D5CDD505-2E9C-101B-9397-08002B2CF9AE}" pid="3" name="KSOProductBuildVer">
    <vt:lpwstr>2052-12.1.0.19302</vt:lpwstr>
  </property>
</Properties>
</file>